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To: Meet Referee,  {</w:t>
      </w:r>
      <w:r>
        <w:rPr>
          <w:rFonts w:eastAsia="Arial Unicode MS" w:cs="Arial" w:ascii="Arial" w:hAnsi="Arial"/>
          <w:sz w:val="18"/>
          <w:szCs w:val="22"/>
        </w:rPr>
        <w:t>and National Officials Chair(s) for Final Evaluations for N3 Starter, N3 Ref</w:t>
      </w:r>
      <w:r>
        <w:rPr>
          <w:rFonts w:eastAsia="Arial Unicode MS" w:cs="Arial" w:ascii="Arial" w:hAnsi="Arial"/>
          <w:b/>
          <w:bCs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-5555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4259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378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5.25pt" to="448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N1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4_4240703381"/>
      <w:bookmarkStart w:id="3" w:name="__Fieldmark__14_4240703381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5_4240703381"/>
      <w:bookmarkStart w:id="5" w:name="__Fieldmark__15_4240703381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6_4240703381"/>
      <w:bookmarkStart w:id="7" w:name="__Fieldmark__16_4240703381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7_4240703381"/>
      <w:bookmarkStart w:id="9" w:name="__Fieldmark__17_4240703381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9_4240703381"/>
      <w:bookmarkStart w:id="11" w:name="__Fieldmark__19_4240703381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0_4240703381"/>
      <w:bookmarkStart w:id="13" w:name="__Fieldmark__20_4240703381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1_4240703381"/>
      <w:bookmarkStart w:id="15" w:name="__Fieldmark__21_4240703381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2_4240703381"/>
      <w:bookmarkStart w:id="17" w:name="__Fieldmark__22_4240703381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4_4240703381"/>
      <w:bookmarkStart w:id="19" w:name="__Fieldmark__24_4240703381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5_4240703381"/>
      <w:bookmarkStart w:id="21" w:name="__Fieldmark__25_4240703381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6_4240703381"/>
      <w:bookmarkStart w:id="23" w:name="__Fieldmark__26_4240703381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7_4240703381"/>
      <w:bookmarkStart w:id="25" w:name="__Fieldmark__27_4240703381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9_4240703381"/>
      <w:bookmarkStart w:id="27" w:name="__Fieldmark__29_4240703381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0_4240703381"/>
      <w:bookmarkStart w:id="29" w:name="__Fieldmark__30_4240703381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1_4240703381"/>
      <w:bookmarkStart w:id="31" w:name="__Fieldmark__31_4240703381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2_4240703381"/>
      <w:bookmarkStart w:id="33" w:name="__Fieldmark__32_4240703381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4_4240703381"/>
      <w:bookmarkStart w:id="35" w:name="__Fieldmark__34_4240703381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5_4240703381"/>
      <w:bookmarkStart w:id="37" w:name="__Fieldmark__35_4240703381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6_4240703381"/>
      <w:bookmarkStart w:id="39" w:name="__Fieldmark__36_4240703381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7_4240703381"/>
      <w:bookmarkStart w:id="41" w:name="__Fieldmark__37_4240703381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 xml:space="preserve">(You must work all sessions at the meet for an evaluation for advancement to </w:t>
      </w:r>
      <w:r>
        <w:rPr>
          <w:rFonts w:eastAsia="Arial Unicode MS" w:cs="Arial" w:ascii="Arial" w:hAnsi="Arial"/>
          <w:b/>
          <w:bCs/>
          <w:sz w:val="16"/>
          <w:szCs w:val="22"/>
        </w:rPr>
        <w:t>N3</w:t>
      </w:r>
      <w:r>
        <w:rPr>
          <w:rFonts w:eastAsia="Arial Unicode MS" w:cs="Arial" w:ascii="Arial" w:hAnsi="Arial"/>
          <w:sz w:val="16"/>
          <w:szCs w:val="22"/>
        </w:rPr>
        <w:t xml:space="preserve">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9_4240703381"/>
      <w:bookmarkStart w:id="43" w:name="__Fieldmark__39_4240703381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0_4240703381"/>
      <w:bookmarkStart w:id="45" w:name="__Fieldmark__40_4240703381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1_4240703381"/>
      <w:bookmarkStart w:id="47" w:name="__Fieldmark__41_4240703381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2_4240703381"/>
      <w:bookmarkStart w:id="49" w:name="__Fieldmark__42_4240703381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3_4240703381"/>
      <w:bookmarkStart w:id="51" w:name="__Fieldmark__43_4240703381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4_4240703381"/>
      <w:bookmarkStart w:id="53" w:name="__Fieldmark__44_4240703381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5_4240703381"/>
      <w:bookmarkStart w:id="55" w:name="__Fieldmark__45_4240703381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6_4240703381"/>
      <w:bookmarkStart w:id="57" w:name="__Fieldmark__46_4240703381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7_4240703381"/>
      <w:bookmarkStart w:id="59" w:name="__Fieldmark__47_4240703381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8_4240703381"/>
      <w:bookmarkStart w:id="61" w:name="__Fieldmark__48_4240703381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9_4240703381"/>
      <w:bookmarkStart w:id="63" w:name="__Fieldmark__49_4240703381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0_4240703381"/>
      <w:bookmarkStart w:id="65" w:name="__Fieldmark__50_4240703381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*if eligible. National Chair approval  required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1_4240703381"/>
      <w:bookmarkStart w:id="67" w:name="__Fieldmark__51_4240703381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2_4240703381"/>
      <w:bookmarkStart w:id="69" w:name="__Fieldmark__52_4240703381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3_4240703381"/>
      <w:bookmarkStart w:id="71" w:name="__Fieldmark__53_4240703381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4_4240703381"/>
      <w:bookmarkStart w:id="73" w:name="__Fieldmark__54_4240703381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5_4240703381"/>
      <w:bookmarkStart w:id="75" w:name="__Fieldmark__55_4240703381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6_4240703381"/>
      <w:bookmarkStart w:id="77" w:name="__Fieldmark__56_4240703381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7_4240703381"/>
      <w:bookmarkStart w:id="79" w:name="__Fieldmark__57_4240703381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8_4240703381"/>
      <w:bookmarkStart w:id="81" w:name="__Fieldmark__58_4240703381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9_4240703381"/>
      <w:bookmarkStart w:id="83" w:name="__Fieldmark__59_4240703381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0_4240703381"/>
      <w:bookmarkStart w:id="85" w:name="__Fieldmark__60_4240703381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3. For Final Evaluation as N3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1_4240703381"/>
      <w:bookmarkStart w:id="87" w:name="__Fieldmark__61_4240703381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2_4240703381"/>
      <w:bookmarkStart w:id="89" w:name="__Fieldmark__62_4240703381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Header"/>
        <w:tabs>
          <w:tab w:val="clear" w:pos="4320"/>
          <w:tab w:val="clear" w:pos="8640"/>
          <w:tab w:val="left" w:pos="1638" w:leader="none"/>
          <w:tab w:val="left" w:pos="5070" w:leader="none"/>
        </w:tabs>
        <w:spacing w:lineRule="auto" w:line="3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/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3_4240703381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0" w:name="__Fieldmark__63_4240703381"/>
      <w:bookmarkStart w:id="91" w:name="__Fieldmark__63_4240703381"/>
      <w:bookmarkEnd w:id="9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5_4240703381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2" w:name="__Fieldmark__65_4240703381"/>
      <w:bookmarkStart w:id="93" w:name="__Fieldmark__65_4240703381"/>
      <w:bookmarkEnd w:id="9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7_4240703381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4" w:name="__Fieldmark__67_4240703381"/>
      <w:bookmarkStart w:id="95" w:name="__Fieldmark__67_4240703381"/>
      <w:bookmarkEnd w:id="95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96" w:name="__Fieldmark__69_4240703381"/>
      <w:bookmarkStart w:id="97" w:name="__Fieldmark__69_4240703381"/>
      <w:bookmarkEnd w:id="97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8" w:name="__Fieldmark__70_4240703381"/>
      <w:bookmarkStart w:id="99" w:name="__Fieldmark__70_4240703381"/>
      <w:bookmarkEnd w:id="9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71_4240703381"/>
      <w:bookmarkStart w:id="101" w:name="__Fieldmark__71_4240703381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2" w:name="__Fieldmark__72_4240703381"/>
      <w:bookmarkStart w:id="103" w:name="__Fieldmark__72_4240703381"/>
      <w:bookmarkEnd w:id="103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73_4240703381"/>
      <w:bookmarkStart w:id="105" w:name="__Fieldmark__73_4240703381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4_4240703381"/>
      <w:bookmarkStart w:id="107" w:name="__Fieldmark__74_4240703381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5_4240703381"/>
      <w:bookmarkStart w:id="109" w:name="__Fieldmark__75_4240703381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76_4240703381"/>
      <w:bookmarkStart w:id="111" w:name="__Fieldmark__76_4240703381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7_4240703381"/>
      <w:bookmarkStart w:id="113" w:name="__Fieldmark__77_4240703381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8_4240703381"/>
      <w:bookmarkStart w:id="115" w:name="__Fieldmark__78_4240703381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9_4240703381"/>
      <w:bookmarkStart w:id="117" w:name="__Fieldmark__79_4240703381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0_4240703381"/>
      <w:bookmarkStart w:id="119" w:name="__Fieldmark__80_4240703381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1_4240703381"/>
      <w:bookmarkStart w:id="121" w:name="__Fieldmark__81_4240703381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2_4240703381"/>
      <w:bookmarkStart w:id="123" w:name="__Fieldmark__82_4240703381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3_4240703381"/>
      <w:bookmarkStart w:id="125" w:name="__Fieldmark__83_4240703381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4_4240703381"/>
      <w:bookmarkStart w:id="127" w:name="__Fieldmark__84_4240703381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t>02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8:00Z</dcterms:created>
  <dc:creator>Systems Adminisrator</dc:creator>
  <dc:description/>
  <dc:language>en-US</dc:language>
  <cp:lastModifiedBy>William Faucett</cp:lastModifiedBy>
  <cp:lastPrinted>2006-02-23T18:47:00Z</cp:lastPrinted>
  <dcterms:modified xsi:type="dcterms:W3CDTF">2006-03-15T14:58:00Z</dcterms:modified>
  <cp:revision>2</cp:revision>
  <dc:subject/>
  <dc:title>–Qualifying Meets … </dc:title>
</cp:coreProperties>
</file>